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 xml:space="preserve">    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音乐系录音棚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9"/>
        <w:gridCol w:w="3715"/>
        <w:gridCol w:w="6856"/>
        <w:gridCol w:w="720"/>
        <w:gridCol w:w="7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分项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分项构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音乐系录音棚设备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数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硬件设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电脑主机：支持原生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系统，便于拆解更换硬盘，内存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.2GHz 1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Intel Xeon W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处理器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urbo Boos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高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.4G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96G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X16G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六通道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DDR4 EC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内存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Radeon Pro 580X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图形处理器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2T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固态硬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与制作教学监听音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近场监听音箱：兼容三种：低频扩展模式、指向性扩展模式、反射抵消模式下工作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能够配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GL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校准管理套件进行声场校正功能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三分频全同轴有源监听音箱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声压级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18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响应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0Hz-43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6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响精准度正负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.5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6Hz-20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声压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13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音频输入：模拟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 x XL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，数字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x XLR AES/EB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输入输出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功放功率：低频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700W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中频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0W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高频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0W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单元尺寸：椭圆形双低音单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63x137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中高频同轴单元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寸中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+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寸高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同轴单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与制作教学核心声卡套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核心音频卡套装：全尺寸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CI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卡，能够辅助供电，配备原装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CI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电源线；包含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ro tools 1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软件套装；套装包括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CI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卡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I/O 8x8x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接口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ro tools 1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软件；带有输入输出电平面板，便于可视化监控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HDI/O 88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系列接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配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ro Tools HD1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软件软件硬件结合使用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PCI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卡内置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DSP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处理核心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支持最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9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I/O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通道，延迟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0.7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互动音频教学系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互动音频教学系统主机：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原生系统，具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原生芯片；具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sb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及雷劈接口；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寸显示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16G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内存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512G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固态硬盘，配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芯片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核中央处理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两个雷劈，两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sb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共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端口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个席位能够安装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sa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rotool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教学混音控制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混音控制：集成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DAW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触摸屏访问和控制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ubas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ogi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音频软件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推子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英寸底座（包含两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S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一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T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一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集成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DAW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能够触摸屏访问和控制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ubas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ogi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音频软件。具有显示模块，提供视觉反馈，可视化通道表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EQ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曲线和自动化数据，可直接进行编辑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教学混音设备控制软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混音控制器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针协议控制外部音频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可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ro Tool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图形界面下完成快进、快退、逐格搜索及其他常用操作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支持以串行时间码作为位置基准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操作系统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HTDM/TD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插件格式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DA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驱动类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教学调音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棚数字调音台：具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sb2.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传输方式的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6 in/16 out 96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高品质多轨道录音及播放功能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搭载全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V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效果器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24bi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6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音频处理能力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具备动态控制的独立通道压缩器以及门限处理器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段参量通道均衡器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切换“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ype I</w:t>
            </w:r>
            <w:r>
              <w:rPr>
                <w:rFonts w:cs="宋体" w:ascii="宋体" w:hAnsi="宋体"/>
                <w:kern w:val="0"/>
                <w:sz w:val="22"/>
              </w:rPr>
              <w:t>”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或“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ype II</w:t>
            </w:r>
            <w:r>
              <w:rPr>
                <w:rFonts w:cs="宋体" w:ascii="宋体" w:hAnsi="宋体"/>
                <w:kern w:val="0"/>
                <w:sz w:val="22"/>
              </w:rPr>
              <w:t>”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EQ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算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大振膜话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大振膜电容话筒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;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传感器类型：压力梯度，电容）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指向：心形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响应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 Hz-20 kHz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额定阻抗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0 ohms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建议负载阻抗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&gt;1kΩ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mV/Pa at 1kHz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信噪比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6 dB /A (IEC 651)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本底噪音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 dB-A (IEC 651)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动态范围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31dB (@2.5kΩ)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至大声压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40dB (@2.5 kΩ,0.5% THD)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电源要求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+4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伏幻象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IEC 268-15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大振膜话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大振膜录音话筒：具有三种指向性，单一频率及瞬态反应的特点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配备减弱阻抗为话筒提供偏磁电压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指向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全向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心型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字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响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20Hz-20KHz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1KHz-1KOHM): 20/28/22mVPa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200ohms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负载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1000ohms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CCIR486-3): 26/23/25dB-A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DIN/IEC651): 15/12/14dB-A </w:t>
              <w:br/>
              <w:t>S/N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CCIR486-3): 68/71/69dB </w:t>
              <w:br/>
              <w:t>S/N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DIN/IEC651): 79/82/80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峰值声压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TH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小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0.5%): 117dB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心型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)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峰值声压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TH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小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0.5%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预衰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:127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较大输出电压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390Mv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麦克风传感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DIN/IEC651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动态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105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小振膜话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小振膜话筒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工作原理：压力梯度传感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方向型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超心形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范围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Hz-20kHz</w:t>
              <w:br/>
              <w:t>1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时的灵敏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 mV / Pa±1 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额定负载阻抗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 kohms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额定阻抗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欧姆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声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CI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2 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声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-weighted: 13dB-A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大声压级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40dB</w:t>
              <w:br/>
              <w:t>MAX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电压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 dBu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电源电压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8 V± 4 V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匹配连接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0g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直径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2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长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7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信噪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-weighted:81 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小振膜话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小振膜话筒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工作原理：压力梯度传感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方向型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全指向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范围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Hz-20kHz</w:t>
              <w:br/>
              <w:t>1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时的灵敏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2mV / Pa±1 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额定负载阻抗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 kohms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额定阻抗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欧姆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声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CI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4 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声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-weighted: 13dB-A</w:t>
              <w:br/>
              <w:t xml:space="preserve">MAX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声压级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40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大输出电压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 dBu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电源电压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8 V± 4 V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匹配连接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0g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直径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2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长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7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信噪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-weighted:81 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全指向话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全指向话筒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指向特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全指向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+-2db:10HZ-42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MC 6XT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140MV/PA -28db re 1v/pa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音水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加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) :typ 15db(a)re 20upa </w:t>
              <w:br/>
              <w:t>S/N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比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加权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re 1khz @1 pa (94db SPL):typ 79db(a)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动态范围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yp.124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削波前最大压级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46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衰减器开关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0db/-20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电源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48v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幻像电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连接头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-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全指向话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全指向话筒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全指向乐器话筒套装，含放大器与麦克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指向特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心形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MK2H)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0HZ-26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CMC6/CMR </w:t>
              <w:br/>
              <w:t>20HZ-42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MC 6XT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35.5DB(V/PA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17MV/PA  With CMC6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音水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加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 CMC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0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声水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CCIR) CMC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2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信噪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加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 CMC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84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大声压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THD&lt;0.5%) 130db -spl/cmc6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直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7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CMC6)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HZ-20KHZ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输出电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v(0DBV),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负载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KQ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低切滤波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HZ,12DB/OCT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小推荐负载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阻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422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大电缆长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&gt;40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 xml:space="preserve">SCHOEPS RFISHIELD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供电标准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有效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P48/&gt;20V.P12/&gt;10V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共模抑制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1KHZ) &gt;60 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-3M,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模拟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通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1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直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全指向话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全指向话筒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指向乐器话筒套装，含放大器与麦克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指向特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心形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MK4)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0HZ-26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CMC6/CMR </w:t>
              <w:br/>
              <w:t>40HZ-41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MC6XT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36.5DB(V/PA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15MV/PACMC6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音水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加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 CMC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4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效噪声水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CCIR) CMC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4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信噪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加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 CMC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80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大声压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THD&lt;0.5%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一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MC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的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31DB-SPL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直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7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表面处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哑光灰色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G)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CMC6)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HZ-20KHZ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输出电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v(0DBV),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负载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KQ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低切滤波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HZ,12DB/OCT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小推荐负载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阻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422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大电缆长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&gt;40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 xml:space="preserve">SCHOEPS RFISHIELD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供电标准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有效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P48/&gt;20V.P12/&gt;10V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共模抑制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(1KHZ) &gt;60 DB 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-3M,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模拟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通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1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直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毫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表面处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亚光灰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话筒放大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双通道电子管话筒放大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电路构架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双三级真空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Sovtek 6922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高电压分离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类增益</w:t>
            </w:r>
            <w:r>
              <w:rPr>
                <w:rFonts w:ascii="仿宋_GB2312;仿宋" w:hAnsi="仿宋_GB2312;仿宋" w:cs="仿宋_GB2312;仿宋"/>
                <w:kern w:val="0"/>
                <w:sz w:val="22"/>
              </w:rPr>
              <w:t>范围：麦克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衡式变压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850/2500 ohm, 0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+58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乐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非平衡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 meg ohm, 0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+30dB </w:t>
              <w:br/>
              <w:t xml:space="preserve">Line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衡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k ohms, -27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8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输入与接头型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麦克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6dB@25Hz,+30dB@1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衡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乐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+30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非平衡式前面板插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Line +36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衡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输出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+30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衡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600 ohms, DC coupled,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分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A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类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型式与增益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XLR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接头，输出微调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-45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杂讯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k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无加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92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杂讯麦克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EIN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-116dB, 22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2k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无加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Distortion THD, IM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0.5%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响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/2.5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0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20k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含输入滤波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响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3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Hz to 200kHz line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-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 xml:space="preserve">VU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表与增益衰减：高品质背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OVU =+4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与增益衰减监看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20dB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高通滤波器：可调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6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八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30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40Hz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压缩限制器型式：光学被动衰减器混合双真空管与立体并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Threshold - Ratio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Threshold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调整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-30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+20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ratio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压缩比例可调整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:1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:1</w:t>
              <w:br/>
              <w:t>Attack - Releas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ttack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调整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mS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0m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release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调整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00mS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5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秒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化器型式：分离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类，可调整频率主动与切换式被动设计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调整频段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高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切换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0kHz, 15kHz,20kHz, 32kHz, +/- 20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调整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中高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调整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0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k8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k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8kHz, +/- 16dB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调整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中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调整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30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450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300Hz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k5Hz, +/- 16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调整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低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切换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Hz, 30Hz, 60Hz, 150Hz, +/- 24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调整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, shelf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供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内建环形变压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100v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40v, 50-60Hz 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选择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,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75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体积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82 x 305 x 89mm 19 x 12 x 3.5 inches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kg 22lbs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体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含包装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33 x 457 x 203mm 21 x 18 x 8 inches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含包装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1.8kg 26l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话筒放大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通道话筒前置放大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接口特点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话筒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线性输入，具有前置放大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XLR/TR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双兼容接口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线性输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模数转换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采样频率可达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92kHz)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DA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接口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S/MUX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醉高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6kHz)</w:t>
              <w:br/>
              <w:t>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ES/EB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接口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D-su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醉高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92kHz)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ES/SPDIF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同步输入接口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个通道提供相位、低切、幻象供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Clip Hold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存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br/>
              <w:t>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平衡的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/TR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话筒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线性输入接口，增益可调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4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XLR2k Ohm, TRS 5k Oh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模拟输入电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40dB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+21dB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大输出电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+21dB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75 Oh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电平选择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Hi Gain/+4dBu/-10 dBV SNR:129dB(150 Oh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 THD:&lt;0.0005%(30 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增益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超宽的频率范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200kHz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具有专门的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EMI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滤波电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-05d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下的频率响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5Hz-200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高通滤波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80Hz18 dB/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效果器插件套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插件套装包含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种音频插件，包括经典均衡、压缩的精准建模，各种效果器，母带工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原生系统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内含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LA Classic Compressor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系列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Kramer Tap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ubes &amp; Transistor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系列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JJP Analog Legend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系列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3-16 Multimaximize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V-Serie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系列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H-Delay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H-Comp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Vocal Ride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插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与制作教学音频效果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具备房间混响算法；多复音移调算法；支持单声道和立体声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HiQnet System Architec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位浮点处理精度，支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4.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6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采样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双通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XL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数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ES/EB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接口；外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BN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时钟同步接口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MIDI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、输出和通过接口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连接网线作遥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连接踏板为现场演出切换效果提供方便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前置高精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OLE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显示屏幕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通过火线与电脑连接，通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VST/A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插件的形式在音频工作站软件中调用，内含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种经典的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exicon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混响、调制、延迟效果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VST/A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插件所有参数都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utomation XL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ES/EB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数字接口做输入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IDI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接口可做遥控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BN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接口可做时间同步最高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6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精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2bi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内部处理精度大屏幕显示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连接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盘存储参数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PCM96 SURROUN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有两种版本，一个版本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立体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E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接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在立体声和环绕声之间切换；包含超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20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预置效果参数，以及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76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用户预置效果存储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与制作教学音频效果器与软件授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四核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DSP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效果器接口：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A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原生插件运算卡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其中包含两套效果器软件套装授权，能够配合运算卡使用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hunderbolt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或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端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原生系统及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Win1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位）系统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通过雷电交加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高速端口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最新系统中使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A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全套插件，同时兼容雷电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端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配备四核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SHAR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处理器提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DSP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处理能力，能够运行大量专业混音插件，包括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mpex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exicon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Studer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Nev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niey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SSL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EM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兼容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ro Tool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ogic Pro X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Cubas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能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AD-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设备相结合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PCI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卡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音频接口配合使用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配备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hunderbolt 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端口，用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hunderbol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外围设备串联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音乐制作实验室线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专业纯铜音响线：用于连接音箱及各类效果器设备，尺寸需定制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专业纯铜音响线材无氧铜音箱线音频散线（定制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与制作电脑主机显示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电脑主机显示器：配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sb-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为移动储存设备供电接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IP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面板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寸及以上，带鱼屏或者曲面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寸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ISP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4K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分辨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曲面显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实验室话筒支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麦克风落地支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加重型麦克风落地支架，可伸缩调节高度，底座为锌合金材质，用于舞台及大型录音棚的专业麦克风支架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高度调节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0-160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水平延伸长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8-93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.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实验室话筒支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三脚加重麦克风支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支架高度（带脚轮）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308mm-2102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横杆长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89mm-1549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脚轮直径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5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基座直径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72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带脚轮折叠尺寸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492mm X 508mm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.88kg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配重重量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.6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实验室录音棚工作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棚工作台编曲桌工作室音乐制作音频控制台家用录音音台，符合录音棚尺寸多机架工作台（厂商定制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厂商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储物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用于存放麦克风，及其他小型专业器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定制储物柜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0.8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厚度不锈钢储物柜（高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850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宽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360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深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00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棚专业工作转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棚专业工作转椅：可升降旋转（厂商定制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厂商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防喷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麦克风双层金属网话筒防喷罩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网片材质：不锈钢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净重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97g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防喷罩直径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0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夹头可夹厚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mm-30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鹅颈软管长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50m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耳机分配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路耳机分配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硬件特性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六个超级大功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通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0mW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的耳机放大器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拥有耳机电平控制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;</w:t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混合控制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从输入对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/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中混合信号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静音开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静音输入控制一对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A/B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带有电平控制的立体声外部输入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个外部输入都有单声道开关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立体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左、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线路输出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两个立体声输入通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B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对讲麦克风输入包括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麦克风电平控制，对讲按钮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瞬间开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专为解放双手设计的脚踏对讲开关插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/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出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四个平衡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/4"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模拟线路输入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A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两对混合输入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右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"more me"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给我多来点音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六个立体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/4"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外部模拟线路输入个通道一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,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带有微调控制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六个立体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/4"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耳机输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前面板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六个立体声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/4"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线路输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个通道一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拷贝通道混音输出一个外部动圈对讲麦克风的平衡卡农口输入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一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/4"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的专为解放双手设计的脚踏对讲开关插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物理特点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1U19"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机架，坚固的钢制底盘内部供电，标准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IE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接口硬件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监听耳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专业录音棚头戴式监听耳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类别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密闭动圈型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灵敏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96 dB/mW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驱动单元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040mm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钕磁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CCAW 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铜包铝线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音圈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阻抗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47 Q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频率响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15Hz~22,000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重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220g(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不包含导线及插头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输入功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1,300mW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kHz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导线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3.0 m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左边出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耳机支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Gottomix AS00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移动专业耳机挂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高度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78-128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可调节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上托盘规格：宽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长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8.5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耳机挂钩规格：长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40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宽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底盘直径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4cm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净重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.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公斤，毛重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.35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公斤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配备五个轮子，移动灵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硬件存储设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移动数据磁盘存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SS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具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sb3.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接口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hunderbolt 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代接口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2T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容量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Nvm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协议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SSD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固态硬盘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  <w:t>3000M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秒读写速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硬件存储设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移动数据磁盘存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SS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固态移动硬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传输速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00M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每秒；兼容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Mac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T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容量；具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Thunderbolt 3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代接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硬件设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MIDI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键盘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6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键全配重键盘；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Native Instruments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厂家音色；能够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kontakt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软件联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主体软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音频采样器引擎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音色音源采样引擎，能够支持音频编辑及采样制作；支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ibrary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与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File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浏览所有音源；支持各类厂家各类音源类型采样；允许录制剪辑等编辑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主体软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音源套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盒装包括机械硬盘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US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线束，音源总体大小为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75G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安装需要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00GB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空闲磁盘空间，内含各类原厂音源，包括各种乐器，各种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loop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等，正版授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教学主体软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录音宿主软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具有动态均衡器、可停放的轨道编辑器、跟踪输出记录、插件浏览器中的预设搜索、自动化面板的中央自动化控制，播放期间进行编辑，精确的辅助电平控制，高品质的重采样记录等功能；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/>
                <w:kern w:val="0"/>
                <w:sz w:val="22"/>
              </w:rPr>
              <w:t>系统要求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windows1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，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windows8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位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</w:tr>
    </w:tbl>
    <w:p>
      <w:pPr>
        <w:pStyle w:val="Heading2"/>
        <w:spacing w:lineRule="auto" w:line="240"/>
        <w:rPr>
          <w:rFonts w:ascii="仿宋_GB2312;仿宋" w:hAnsi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  <w:b w:val="false"/>
          <w:bCs w:val="false"/>
          <w:sz w:val="24"/>
        </w:rPr>
        <w:t>备注：</w:t>
      </w:r>
      <w:r>
        <w:rPr>
          <w:rFonts w:ascii="仿宋_GB2312;仿宋" w:hAnsi="仿宋_GB2312;仿宋"/>
          <w:b w:val="false"/>
          <w:bCs w:val="false"/>
          <w:sz w:val="24"/>
        </w:rPr>
        <w:t>1.</w:t>
      </w:r>
      <w:r>
        <w:rPr>
          <w:rFonts w:ascii="仿宋_GB2312;仿宋" w:hAnsi="仿宋_GB2312;仿宋"/>
          <w:b w:val="false"/>
          <w:bCs w:val="false"/>
          <w:sz w:val="24"/>
        </w:rPr>
        <w:t>中标单位负责免费设计录音棚改造图纸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黑体" w:cs="Times New Roma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Times New Roman" w:eastAsia="黑体"/>
          <w:sz w:val="24"/>
          <w:szCs w:val="32"/>
        </w:rPr>
        <w:t>中标单位需要提供第三方检测合格的报告书（由中标单位提供第三方检测单位，经学校认可后提供检测报告）。</w:t>
      </w:r>
    </w:p>
    <w:p>
      <w:pPr>
        <w:pStyle w:val="Normal"/>
        <w:widowControl/>
        <w:shd w:fill="FFFFFF" w:val="clear"/>
        <w:spacing w:lineRule="atLeast" w:line="312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;仿宋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1-03-17T18:18:00Z</cp:lastPrinted>
  <dcterms:modified xsi:type="dcterms:W3CDTF">2022-04-06T08:50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E273EA05C406CA67B3824E69934F8</vt:lpwstr>
  </property>
  <property fmtid="{D5CDD505-2E9C-101B-9397-08002B2CF9AE}" pid="3" name="KSOProductBuildVer">
    <vt:lpwstr>2052-11.1.0.113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